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  <w:r>
        <w:rPr>
          <w:b w:val="false"/>
          <w:bCs w:val="false"/>
        </w:rPr>
        <w:t xml:space="preserve"> </w:t>
      </w:r>
      <w:r>
        <w:rPr>
          <w:bCs w:val="false"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тенькиной Елены Валентиновны методиста 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-  2025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2"/>
        <w:gridCol w:w="8"/>
        <w:gridCol w:w="5379"/>
        <w:gridCol w:w="21"/>
        <w:gridCol w:w="2071"/>
        <w:gridCol w:w="35"/>
        <w:gridCol w:w="2127"/>
        <w:gridCol w:w="1701"/>
        <w:gridCol w:w="2126"/>
        <w:gridCol w:w="2268"/>
        <w:gridCol w:w="2268"/>
        <w:gridCol w:w="2268"/>
        <w:gridCol w:w="226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№ приказов, справки, мероприятия)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матическое изучение сайтов ДОУ в контексте актуализации содержания раздел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организация работы по адаптации детей младшего дошкольного возрас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нализ работы базовых детских садов, заседание с руководителями и педагога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. Галимова 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матическое изучение организации работы воспитателей национальных групп в ДОУ по выбор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. Галимова 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в ДОУ ЛМР (все ДО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медицинск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групповых воспитателей на соблюдение режима дня (ДОУ 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Д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.12.2024-27.12.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сещение новогодних мероприятий с целью изучения выполнения требований Закона РТ «О государственных языках  РТ и других языках в РТ» (ДОУ по выбор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Г.Галимова 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кабрь 2024 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по оказанию муниципальных услуг за год и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  <w:p>
            <w:pPr>
              <w:pStyle w:val="Normal"/>
              <w:rPr/>
            </w:pPr>
            <w:r>
              <w:rPr/>
              <w:t>МБДОУ 9, 15,16,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тическое изучение «Организация работы воспитателей   по физическому воспитанию» (ДОУ по выбор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Г.Галимова 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довой отчет МО и Н Р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бор и сдача статистических отчетов 85 – К, 1 –ДОП, 1 – ЗДРА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 85 – К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Февраля 2025</w:t>
            </w:r>
          </w:p>
          <w:p>
            <w:pPr>
              <w:pStyle w:val="Normal"/>
              <w:rPr/>
            </w:pPr>
            <w:r>
              <w:rPr/>
              <w:t>МБДОУ 5, 6, 7, 14, 12, 15, 20, 24, 3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узких специалисто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с родителями в ДОУ» (ДОУ по выбор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 базовых Д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выпускников подготовительных групп  к  школ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воспитателей младших групп» (ДОУ по выбор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юн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реждений (сбор и анализ информ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за год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методических центров, ММО, базовых Д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Октября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Д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на фестиваль детских юношеских театров «Сайяр» (У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1 Октября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Д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тур Муниципального этапа республиканского конкурса «Воспитатель года 2024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 Октября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Д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материалов на республиканский конкурс «Лучший билингвальный детский сад» (У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Ноября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материалов на республиканский конкурс для русскоязычных воспитателей «Я работаю и разговариваю на татарском язык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писка участников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Декабря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т Муниципального этапа республиканского конкурса «Воспитатель года 24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лис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Декабря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крытых мероприятий к новому году, посещение утрен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Января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участников конкурса «Воспитатель года- 24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21 февраля 2025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консультирование участников конкурса «Воспитатель года 2024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ступления, занят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арт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ий билингвальный детский сад» (У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Сила звучащего слова» (народов Татарстан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25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БДОУ 2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 для  музыкальных руководителей «Парад талантов» (игра на муз инструмента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БДОУ №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 для инструкторов по физическому воспитани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лимпиад по татарскому языку февраль  (МБДОУ №9), математике (МБДОУ №20,28) олимпиада по физическому воспитанию  (МБДОУ№7), познавательное развитие  декабрь </w:t>
            </w:r>
            <w:r>
              <w:rPr>
                <w:rFonts w:eastAsia="Calibri"/>
                <w:lang w:eastAsia="en-US"/>
              </w:rPr>
              <w:t>«Я познаю мир</w:t>
            </w:r>
            <w:r>
              <w:rPr/>
              <w:t>» МБДОУ№17, олимпиада по ПДД ноябрь   «Знатоки дорожного движения» МБДОУ№ 6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5</w:t>
            </w:r>
          </w:p>
          <w:p>
            <w:pPr>
              <w:pStyle w:val="Normal"/>
              <w:rPr/>
            </w:pPr>
            <w:r>
              <w:rPr/>
              <w:t>МБДОУ 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льный семинар практикум Семинар практикум для студентов ЛМХПУ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«Ребенок и окно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(брошюр, статей) на сайтах ДОУ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художественного творчества детей (по теме года 2024-2025) все Д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</w:t>
            </w:r>
          </w:p>
          <w:p>
            <w:pPr>
              <w:pStyle w:val="Normal"/>
              <w:rPr/>
            </w:pPr>
            <w:r>
              <w:rPr/>
              <w:t>На площадке ПДД в ДДТ</w:t>
            </w:r>
          </w:p>
          <w:p>
            <w:pPr>
              <w:pStyle w:val="Normal"/>
              <w:rPr/>
            </w:pPr>
            <w:r>
              <w:rPr/>
              <w:t>МБДОУ 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лэш-моба ко Дню защиты детей (У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3 Сент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ация и проведение Конкурса рисунков. Тема: «Моя семья». Участники: все Д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Сентябрь 202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базовой площадки по ПДД муниципальный конкурс совместно с ДДТ на площадке по ПДД. Тема: «Дорожные старты»( с участием семейных команда в рамках года семьи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4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БДОУ № 2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 рамках работы центра сопровождения педагогов по физическому воспитанию. </w:t>
            </w:r>
            <w:r>
              <w:rPr/>
              <w:t xml:space="preserve">Всероссийский день бега: «Кросс Нации по-детсадовски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едующие, старшие воспитатели, мед сестра, инструкторы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24 </w:t>
            </w:r>
          </w:p>
          <w:p>
            <w:pPr>
              <w:pStyle w:val="Normal"/>
              <w:rPr/>
            </w:pPr>
            <w:r>
              <w:rPr/>
              <w:t>МБДОУ №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. Тема: «Развитие речевой деятельности младших дошкольников через игровую деятельность в условиях реализации ФГОС ДО». (Заочная форма проведения. Через образовательную платформу сферум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,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Заседания ММО, базовых ДО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Октябрь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заседание базовой площадки по полилингвальному образованию. Муниципальный семинар – практикум для педагогов дошкольных образовательных учреждений ЛМР. Тема: «Современные подходы в организации речевого развития дошкольников в условиях полилингвизм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Октябрь 2024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ДОУ 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ММО для старших воспитателей ДОУ. Тема: «Методический педсовет». (Вопросы планировани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Окт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№ 1 центра взаимодействия ДОУ и семьи. Форма проведения: Педагогическая гостиная. Тема: "Эффективные формы построения партнерских взаимоотношений семьи и детского сада"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11 Октября 2024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«Тимяшевский детский сад – Ласточк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№ 1 центра сопровождения малокомплектных и сельских ДОУ. Форма проведения: Обмен гостевым опытом. Тема: «Вариативные формы  работы по нравственно - патриотическому воспитанию детей дошкольного возраста посредством  взаимодействия с семье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Окт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базовой площадки по ПДД № 1. Форма проведения: Панорама педагогических достижений. Тема: «Традиции и инновации в формировании навыков безопасного поведения на дорогах детей дошкольного возраст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 Октябрь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 Заседание центра методического сопровождения педагогов по физическому воспитанию. Форма проведе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ая гостиная. Тема: «Эффективные формы физического воспитания дошкольников второй младшей и средней групп»</w:t>
            </w:r>
          </w:p>
          <w:p>
            <w:pPr>
              <w:pStyle w:val="Style15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 Окт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9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3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Заседание ММО старшего подготовительного возраста. Форма проведения: Панорама опыта. Тема: «Реализация современных педагогических технологий в воспитательно- образовательном процессе ДОО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24</w:t>
            </w:r>
          </w:p>
          <w:p>
            <w:pPr>
              <w:pStyle w:val="Normal"/>
              <w:rPr/>
            </w:pPr>
            <w:r>
              <w:rPr/>
              <w:t xml:space="preserve">МБДОУ 22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аседание базовой площадки «Создание модели образовательной деятельности в ДОУ с татарским языком обучения как средство реализации УМК</w:t>
            </w:r>
            <w:r>
              <w:rPr/>
              <w:t>»</w:t>
            </w:r>
            <w:r>
              <w:rPr>
                <w:lang w:val="tt-RU"/>
              </w:rPr>
              <w:t xml:space="preserve"> № 1.</w:t>
            </w:r>
            <w:r>
              <w:rPr/>
              <w:t xml:space="preserve"> Форма проведения: </w:t>
            </w:r>
            <w:r>
              <w:rPr>
                <w:lang w:val="tt-RU"/>
              </w:rPr>
              <w:t>Семинар-практикум. Тема: «Обогащение развивающей предметно-пространственной среды для формирования устойчивого интереса детей дошкольного возраста к освоению татарского язы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оябрь 20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рамках работы центра «Движение первых в ДОУ». Форма проведения: Фестиваль народных приветствий. Тема: «Привет! Сәлам!». Мероприятие приурочено Дню народного един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рамках работы центра взаимодействия семьи и ДОУ.  Форма проведения: Семейный конкурс. «ГаилэФест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Заседание ММО младшего и среднего возраста № 1. Форма проведения: Аукцион педагогических идей. Тема: «Использование инновационных технологий в практике работы педагогов по развитию социально - эмоциональной сферы воспитанников младшего дошкольного возраст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«Староиштирякский детский сад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рамках работы центра сопровождения малокомплектных и сельских ДОУ. Форма проведения: Семинар –практикум для сельских ДОУ. Тема: «Организация работы с родителями в условиях малокомплектных ДО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2024</w:t>
            </w:r>
          </w:p>
          <w:p>
            <w:pPr>
              <w:pStyle w:val="Normal"/>
              <w:rPr/>
            </w:pPr>
            <w:r>
              <w:rPr/>
              <w:t>МБДОУ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ая научно-практическая конференция дошкольников. Форма участия: очная. Тема: «Первые шаги в наук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2 Ноябрь 2024</w:t>
            </w:r>
            <w:r>
              <w:rPr/>
              <w:t xml:space="preserve"> МБДОУ № 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рамках работы ММО музыкальных руководителей. Заседание № 1. Форма проведения: Педагогическая копилка. Тема: «Инновационные подходы в музыкальном воспитании и развитии дошкольников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1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9.00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боты центра методического сопровождения педагогов по физическому воспитанию.</w:t>
            </w:r>
            <w:r>
              <w:rPr/>
              <w:t xml:space="preserve"> Форма проведения:</w:t>
            </w:r>
            <w:r>
              <w:rPr>
                <w:rFonts w:eastAsia="Calibri"/>
                <w:lang w:eastAsia="en-US"/>
              </w:rPr>
              <w:t xml:space="preserve"> Фестиваль «С детского сада- к нормам ГТО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инструкторы по физической культуре, мед.сестра,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7 Ноябрь 2024</w:t>
            </w:r>
            <w:r>
              <w:rPr/>
              <w:t xml:space="preserve"> МБДОУ № 5</w:t>
            </w:r>
          </w:p>
          <w:p>
            <w:pPr>
              <w:pStyle w:val="Normal"/>
              <w:rPr/>
            </w:pPr>
            <w:r>
              <w:rPr/>
              <w:t>в 13.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е базовой площадки по инклюзивному образованию. Форма проведения: Круглый стол. Тема: «Эффективные формы и инновационные методы сопровождения детей с РАС в образовательной организаци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, логопеды, дефектологи, 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рамках работы базовой площадки по ПДД. Форма проведения: Муниципальная интерактивная онлайн олимпиада: «Знатоки дорожного движения». Для детей 6-7 лет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екабрь 20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тодические посещения новогодних утренников (ДОУ по выбор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етодического посещения ОД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екабрь 20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ММО старшего подготовительного возраста. Форма проведения: Кл</w:t>
            </w:r>
            <w:r>
              <w:rPr>
                <w:lang w:val="tt-RU"/>
              </w:rPr>
              <w:t xml:space="preserve">убный час. Муниципальная олимпиада: «Я познаю мир». Для подготовительной к школе групп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2024 в 16.00</w:t>
            </w:r>
          </w:p>
          <w:p>
            <w:pPr>
              <w:pStyle w:val="Normal"/>
              <w:rPr/>
            </w:pPr>
            <w:r>
              <w:rPr/>
              <w:t xml:space="preserve">МБДОУ №23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года семьи. Конкурс: «Это у нас семейное».  Форма проведения: Фестиваль семейного творчества. Для участия многодетных сем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 Заседание центра методического сопровождения педагогов по физическому воспитанию. Форма проведения: Семинар- практикум. Тема: «Современные образовательные технологии в физическом воспитании дошкольников в рамках реализации проекта «Татнефть и детство. Диалог с будуще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Декабрь 2024 МБДОУ №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азовой площадки по ПДД муниципальный конкурс родительских плакатов: «За безопасность дорожного движения всей семь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нва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 Января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инар-практикум для воспитателей, среднего старшего и подготовительного возраста. Форма проведения: Обмен гостевым опытом. Тема: «Техномир в ДОУ. Развитие без границ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ь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базовой площадки по ПДД № 2. Форма проведения: Аукцион идей.</w:t>
            </w:r>
          </w:p>
          <w:p>
            <w:pPr>
              <w:pStyle w:val="Normal"/>
              <w:rPr/>
            </w:pPr>
            <w:r>
              <w:rPr/>
              <w:t>Тема: «Дорога – символ жизни! А что я могу сделать для этого как внештатный инспектор по БДД в ДОУ?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ь 2025</w:t>
            </w:r>
          </w:p>
          <w:p>
            <w:pPr>
              <w:pStyle w:val="Normal"/>
              <w:rPr/>
            </w:pPr>
            <w:r>
              <w:rPr/>
              <w:t>в 9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Заседание № 2 ММО Старшего подготовительного возраста. </w:t>
            </w:r>
            <w:r>
              <w:rPr/>
              <w:t>Форма проведения:</w:t>
            </w:r>
            <w:r>
              <w:rPr>
                <w:lang w:val="tt-RU"/>
              </w:rPr>
              <w:t xml:space="preserve"> Педагогическая копилка. Тема: «Развитие социального и эмоционального интеллекта детей старшего дошкольного возраста в условиях реализации ФГОС ДО, ФОП ДО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врал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базовой площадки «Создание модели образовательной деятельности в ДОУ </w:t>
            </w:r>
          </w:p>
          <w:p>
            <w:pPr>
              <w:pStyle w:val="Normal"/>
              <w:rPr/>
            </w:pPr>
            <w:r>
              <w:rPr/>
              <w:t>с татарским языком обучения как средство реализации УМК». Конкурс чтецов (дети 4-7 лет) на татарском языке. Форма проведения: Заочно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,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ММО младшего среднего возраста. Муниципальный конкурс: «Серпантин педагогических идей» для педагогов ДОУ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В рамках работы базовой площадки по полилигвальному образованию Муниципальная олимпиада по татарскому языку: «Турнир знатоков татарского языка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боты центра «Движение первых в ДОУ» Квест: «Родные языки России» в  день родного язык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tt-RU"/>
              </w:rPr>
              <w:t xml:space="preserve"> рамках работы центра методического сопровождения педагогов по физическому воспитанию. Муниципальный конкурс педагогического мастерства инструкторов по физической культуре: «Моя гордость – моя профессия» Форма проведения: заочна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инструкторы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2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 рамка работы ММО музыкальных руководителей. Форма проведения: Открытый конкурс. </w:t>
            </w:r>
            <w:r>
              <w:rPr>
                <w:lang w:val="tt-RU"/>
              </w:rPr>
              <w:t>Муниципальный конкурс профессионального мастерства для музыкальных руководителей: «Парад талантов 2025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25</w:t>
            </w:r>
          </w:p>
          <w:p>
            <w:pPr>
              <w:pStyle w:val="Normal"/>
              <w:rPr/>
            </w:pPr>
            <w:r>
              <w:rPr/>
              <w:t>МБДОУ 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работы базовой площадки: «Создание модели образовательной деятельности в ДОУ </w:t>
            </w:r>
          </w:p>
          <w:p>
            <w:pPr>
              <w:pStyle w:val="Normal"/>
              <w:rPr/>
            </w:pPr>
            <w:r>
              <w:rPr/>
              <w:t xml:space="preserve">с татарским языком обучения как средство реализации УМК».  Заседание № 2. </w:t>
            </w:r>
            <w:r>
              <w:rPr>
                <w:lang w:val="tt-RU"/>
              </w:rPr>
              <w:t xml:space="preserve">Форма проведения: </w:t>
            </w:r>
            <w:r>
              <w:rPr/>
              <w:t>Ярмарка педагогических идей. Тема:  «Взаимодействие детского сада и семьи по проблеме обучения и воспитания детей на татарском язык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по обучению детей татар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25</w:t>
            </w:r>
          </w:p>
          <w:p>
            <w:pPr>
              <w:pStyle w:val="Normal"/>
              <w:rPr/>
            </w:pPr>
            <w:r>
              <w:rPr/>
              <w:t xml:space="preserve">МБДОУ № 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 Заседание № 2 центра сопровождения малокомплектных и сельских ДОУ. </w:t>
            </w:r>
            <w:r>
              <w:rPr>
                <w:lang w:val="tt-RU"/>
              </w:rPr>
              <w:t>Форма проведения</w:t>
            </w:r>
            <w:r>
              <w:rPr>
                <w:rFonts w:eastAsia="Calibri"/>
                <w:lang w:eastAsia="en-US"/>
              </w:rPr>
              <w:t xml:space="preserve"> : Педагогическая копилка. Тема: «Применение социально – психологических технологий здоровьесбережения, как активной формы становления социально-позитивной личности ребенка дошкольника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БДОУ № 19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 рамках базовой площадки по ПДД. Муниципальный фестиваль детских проектов по безопасности дорожного движения: «Юные исследователи по БДД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внештатные инспекторы П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марта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ДОУ № 27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амках работы центра методического сопровождения педагогов по физическому воспитанию. </w:t>
            </w:r>
            <w:r>
              <w:rPr/>
              <w:t>Заседание №3.</w:t>
            </w:r>
            <w:r>
              <w:rPr>
                <w:lang w:val="tt-RU"/>
              </w:rPr>
              <w:t xml:space="preserve"> Форма провед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val="tt-RU"/>
              </w:rPr>
              <w:t xml:space="preserve">Семинар – практикум. Тема:  «Физическая подготовленность детей старшего дошкольного возрас-та в контексте ФГОС ДО и ФОП ДО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инструкторы по физическому воспит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тборочного тура олимпиады по ФЭМП: «Юный математик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Организация и проведение финала олимпиады по ФЭМП: «Юный математик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В раках работы базовой площадки по инклюзивному образованию. Муниципальный конкурс  для семей с детьми с ОВЗ: «ДАР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МО музыкальных руководителей № 2.  </w:t>
            </w:r>
            <w:r>
              <w:rPr>
                <w:lang w:val="tt-RU"/>
              </w:rPr>
              <w:t>Форма проведения</w:t>
            </w:r>
            <w:r>
              <w:rPr/>
              <w:t>: Панорама опыта.</w:t>
            </w:r>
          </w:p>
          <w:p>
            <w:pPr>
              <w:pStyle w:val="Normal"/>
              <w:rPr/>
            </w:pPr>
            <w:r>
              <w:rPr/>
              <w:t>Тема: «Интегрированное взаимодействие музыкального руководителя</w:t>
            </w:r>
          </w:p>
          <w:p>
            <w:pPr>
              <w:pStyle w:val="Normal"/>
              <w:rPr/>
            </w:pPr>
            <w:r>
              <w:rPr/>
              <w:t>с воспитателями и специалистами ДОУ в воспитательно- образовательном процесс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музыкаль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практикум Семинар практикум для студентов ЛМХП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аседание № 2 ММО младшего и среднего возраста. Форма проведения: Круглый стол.Тема: ««Нравственно-патриотическое воспитание дошкольников: современные подходы и перспектив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 № 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В рамках работы базовой площадки по ПДД. Муниципальная выставка-ярмарка методических идей для педагогов дошкольных образовательных организаций по направлению профилактики детского дорожно-транспортного травматизма: «Безопасная дорога детств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 xml:space="preserve">В рамках работы центра методического сопровождения по физическому воспитанию. Муниципальная спортивно – интеллектуальная олимпиада: «Юный чемпион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ь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аседание базовой площадки по ПДД № 3. Тема: «Умею учиться – могу научить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ма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рамках работы центра взаимодействия семьи и ДОУ  итоговое заседание №2. Форма проведения: Педагогическая копил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: «Взаимодействия семьи и дошкольного учреждения в воспитании любви, гордости и уважения к Родине и героям Великой Отечественной войны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деятельности ДОУ за 2024-2025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л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ализ и планирование работы ММО БП Центров методического сопровождения на новый 2025-2026 учеьный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л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рмирование годового плана на 2025-2026 учебный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вгус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густ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нализ и методическое сопроввождение  педагогов в организации выстаки на  августовской конференци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сультативно - препода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еженедельно ДОУ по выбор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посещения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нализа образовательной деятельности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г. Лениногорска (участие воспитанников ДОУ в танцевальных конкурсах, участие в конкурсе чтецов, участие хореографов в театральных конкурсах для педагогов в качестве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 в ДОУ (пед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тогах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4:00Z</dcterms:created>
  <dc:creator>Нина</dc:creator>
  <dc:description/>
  <cp:keywords/>
  <dc:language>en-US</dc:language>
  <cp:lastModifiedBy>роо</cp:lastModifiedBy>
  <cp:lastPrinted>2024-08-20T10:28:00Z</cp:lastPrinted>
  <dcterms:modified xsi:type="dcterms:W3CDTF">2024-09-02T13:04:00Z</dcterms:modified>
  <cp:revision>939</cp:revision>
  <dc:subject/>
  <dc:title>УТВЕРЖДАЮ</dc:title>
</cp:coreProperties>
</file>